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6899"/>
      </w:tblGrid>
      <w:tr>
        <w:trPr>
          <w:trHeight w:val="9639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highlight w:val="lightGray"/>
              </w:rPr>
              <w:t xml:space="preserve">Δεύτερη Συνεδρία  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highlight w:val="lightGray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Προεδρείο: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Καλαμπαλίκης Γεώργιος, Σώλος Ιωάννης, Χουλιάρας Βασίλειος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42" w:leader="none"/>
                <w:tab w:val="left" w:pos="1545" w:leader="none"/>
              </w:tabs>
              <w:jc w:val="both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42" w:leader="none"/>
                <w:tab w:val="left" w:pos="1545" w:leader="none"/>
              </w:tabs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14:30 – 14:45 Αραβουργήματα και Μαθηματικά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color w:val="002060"/>
                <w:sz w:val="20"/>
                <w:szCs w:val="20"/>
              </w:rPr>
              <w:t>2</w:t>
            </w:r>
            <w:r>
              <w:rPr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color w:val="002060"/>
                <w:sz w:val="20"/>
                <w:szCs w:val="20"/>
              </w:rPr>
              <w:t xml:space="preserve"> Επαγγελματικό Λύκειο Αγρινίου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42" w:leader="none"/>
                <w:tab w:val="left" w:pos="1545" w:leader="none"/>
              </w:tabs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Επιβλέπων : Καποδίστριας Νικόλαο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14:45 – 15:00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Γωνίες στον κύκλο: Δυναμική προσέγγιση εννοιών, επαλήθευση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color w:val="002060"/>
                <w:sz w:val="20"/>
                <w:szCs w:val="20"/>
              </w:rPr>
              <w:t xml:space="preserve">                        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Σχέσεων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υμνάσιο Αγίου Κωνσταντίν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Κωστοπούλου Αφροδίτη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Επιβλέπων 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15" w:leader="none"/>
                <w:tab w:val="left" w:pos="1710" w:leader="none"/>
              </w:tabs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>15:30</w:t>
            </w:r>
            <w:r>
              <w:rPr>
                <w:color w:val="002060"/>
                <w:sz w:val="20"/>
                <w:szCs w:val="20"/>
              </w:rPr>
              <w:t xml:space="preserve"> – </w:t>
            </w:r>
            <w:r>
              <w:rPr>
                <w:b/>
                <w:color w:val="002060"/>
                <w:sz w:val="20"/>
                <w:szCs w:val="20"/>
              </w:rPr>
              <w:t>15:45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>Θεωρία παιγνίων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2ο Γυμνάσιο Αγρινί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Παρά Καλλιρόη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ind w:left="1276" w:hanging="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Σαλαγιάννης Δημήτριος, Σαρδέλη Μαρία, Σκεπετάρη Πολυτίμη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ind w:left="1276" w:hanging="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Τριάντη - Σουλιώτη Πατρούλα, Τσακανίκας Βάιος 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ind w:left="1276" w:hanging="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ουσα : Αρκουμάνη Αναστασία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>15:45</w:t>
            </w:r>
            <w:r>
              <w:rPr>
                <w:color w:val="002060"/>
                <w:sz w:val="20"/>
                <w:szCs w:val="20"/>
              </w:rPr>
              <w:t xml:space="preserve"> – </w:t>
            </w:r>
            <w:r>
              <w:rPr>
                <w:b/>
                <w:color w:val="002060"/>
                <w:sz w:val="20"/>
                <w:szCs w:val="20"/>
              </w:rPr>
              <w:t>16:00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Λόγοι επικράτησης του δεκαδικού συστήματος αρίθμησης στις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ind w:left="1276" w:hanging="142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ανθρώπινες  κοινωνίες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Γυμνάσιο Αγρινί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Μαστρογιάννης   Δημήτριο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Επιβλέπουσα : Ρωξάνη Ξηροκώστα</w:t>
            </w:r>
            <w:r>
              <w:rPr>
                <w:color w:val="00206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16:00 – 16:15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«Το παν εστί αριθμός»: Μια προσέγγιση στη ζωή και στις αριθμητικές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δοξασίες των Πυθαγορείων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21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Δημοτικό Σχολείο Αγρινίου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ind w:left="1276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Παπαδημητρίου Κων/νος, Κούρτη Σταματίνα, Τσαπραΐλη Ζωή, Τσιτσιμελής Ανώρο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Επιβλέπουσα: Καραπάνου Ιωάννα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6:15 – 16:30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Αποδείξεις γεωμετρικών προτάσεων με τη βοήθεια της μηχανικής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 xml:space="preserve"> Γενικό Λυκειο Αγρινίου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>Αναστάσιος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 Θεοδωρόπουλο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color w:val="002060"/>
                <w:sz w:val="20"/>
                <w:szCs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Επιβλέπων : Ιωάννης Θεοδωρόπουλο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6:30 – 16:45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Τα Μαθηματικά στη Φιλοσοφία του Πλάτωνα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 xml:space="preserve"> Γενικό Λύκειο Αγρινίου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Καντάνης Αναστάσιος, Καπελάρης Ιωάννη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  <w:lang w:val="en-US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ων : Δρέλλιας Παναγιώ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16:45 – 17:00  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Συμμετρία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 xml:space="preserve"> Γενικό Λύκειο Αγρινίου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 xml:space="preserve"> Ηλιάδης Χρήστο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Cs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2060"/>
                <w:sz w:val="20"/>
                <w:szCs w:val="20"/>
              </w:rPr>
              <w:t>Επιβλέπων : Γιαννακάς Κωνσταντίνος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/>
            </w:pPr>
            <w:r>
              <w:rPr>
                <w:b/>
                <w:color w:val="002060"/>
                <w:sz w:val="20"/>
                <w:szCs w:val="20"/>
              </w:rPr>
              <w:t>17:00</w:t>
            </w:r>
            <w:r>
              <w:rPr>
                <w:color w:val="002060"/>
                <w:sz w:val="20"/>
                <w:szCs w:val="20"/>
              </w:rPr>
              <w:t xml:space="preserve"> – </w:t>
            </w:r>
            <w:r>
              <w:rPr>
                <w:b/>
                <w:color w:val="002060"/>
                <w:sz w:val="20"/>
                <w:szCs w:val="20"/>
              </w:rPr>
              <w:t xml:space="preserve">17:15 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Τα μαθηματικά στην Αρχαία Αίγυπτο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Φροντιστήριο «Φάσμα»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/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Γεώργιος Μπάλλας, Βαγγέλης Σερπάνος, Γεωργία Τριανταφυλλάκη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ων : Θεόδωρος Παγώνης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17:15 – 17:30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Μουσικο-μαθηματικά οδοιπορικά</w:t>
            </w:r>
            <w:r>
              <w:rPr>
                <w:rFonts w:cs="Book Antiqua" w:ascii="Book Antiqua" w:hAnsi="Book Antiqua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8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Αριστέα Αθανασοπούλου, Χρήστο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Φραγκαθούλα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Επιβλέπων : Θεόδωρος Παγώνης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center"/>
              <w:rPr>
                <w:rFonts w:ascii="Palatino Linotype" w:hAnsi="Palatino Linotype" w:cs="Palatino Linotype"/>
                <w:color w:val="C00000"/>
              </w:rPr>
            </w:pPr>
            <w:r>
              <w:rPr>
                <w:rFonts w:cs="Palatino Linotype" w:ascii="Palatino Linotype" w:hAnsi="Palatino Linotype"/>
                <w:color w:val="C00000"/>
              </w:rPr>
              <w:t xml:space="preserve">Συζήτηση </w:t>
            </w:r>
            <w:r>
              <w:rPr>
                <w:rFonts w:eastAsia="Wingdings" w:cs="Wingdings" w:ascii="Wingdings" w:hAnsi="Wingdings"/>
                <w:color w:val="C00000"/>
              </w:rPr>
              <w:t></w:t>
            </w:r>
            <w:r>
              <w:rPr>
                <w:rFonts w:cs="Palatino Linotype" w:ascii="Palatino Linotype" w:hAnsi="Palatino Linotype"/>
                <w:color w:val="C00000"/>
              </w:rPr>
              <w:t xml:space="preserve"> Συμπεράσματα </w:t>
            </w:r>
            <w:r>
              <w:rPr>
                <w:rFonts w:eastAsia="Wingdings" w:cs="Wingdings" w:ascii="Wingdings" w:hAnsi="Wingdings"/>
                <w:color w:val="C00000"/>
              </w:rPr>
              <w:t></w:t>
            </w:r>
            <w:r>
              <w:rPr>
                <w:rFonts w:cs="Palatino Linotype" w:ascii="Palatino Linotype" w:hAnsi="Palatino Linotype"/>
                <w:color w:val="C00000"/>
              </w:rPr>
              <w:t xml:space="preserve"> Λήξη Εργασιών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center"/>
              <w:rPr>
                <w:rFonts w:ascii="Palatino Linotype" w:hAnsi="Palatino Linotype" w:cs="Palatino Linotype"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ind w:left="36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20" w:leader="none"/>
                <w:tab w:val="left" w:pos="1782" w:leader="none"/>
              </w:tabs>
              <w:ind w:left="156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620135" cy="516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16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668770</wp:posOffset>
                      </wp:positionV>
                      <wp:extent cx="400050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8481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349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ΠΡΟΓΡΑΜΜΑ ΣΥΝΕΔΡ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FF0000" strokeweight="2pt" style="position:absolute;rotation:-0;width:315pt;height:30.3pt;mso-wrap-distance-left:9.05pt;mso-wrap-distance-right:9.05pt;mso-wrap-distance-top:0pt;mso-wrap-distance-bottom:0pt;margin-top:525.1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ΠΡΟΓΡΑΜΜΑ ΣΥΝΕΔΡ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9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lightGray"/>
              </w:rPr>
              <w:t>Επιστημονική - Οργανωτική Επιτροπή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Τα μέλη της Διοικούσας Επιτροπής του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Παραρτήματος Αιτωλ/νίας της Ε.Μ.Ε: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Γιαννακάς Κωνσταντίνος, Διευθυντής Λυκείου,  Πρόεδρο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Καλαμπαλίκης Γεράσιμος, Υποδιευθυντής Γυμνασίου, Αντιπρόεδρο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Αρκουμάνη Αναστασία,  Καθηγήτρια Λυκείου, Γενική Γραμματέα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Χουλιάρας Βασίλειος, Καθηγητής Λυκείου, Ειδικός Γραμματέα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Παγώνης Θεόδωρος, Καθηγητής Φροντιστηρίου, Ταμία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Σώλος Ιωάννης, </w:t>
            </w:r>
            <w:r>
              <w:rPr>
                <w:rFonts w:cs="Book Antiqua" w:ascii="Book Antiqua" w:hAnsi="Book Antiqua"/>
                <w:color w:val="002060"/>
                <w:sz w:val="16"/>
                <w:szCs w:val="16"/>
              </w:rPr>
              <w:t>Καθηγητής Επαγγελματικού Λυκείου, Υπεύθυνος Βιβλιοθήκης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Μπραέσσας Ζήσιμος, Καθηγητής Γυμνασίου, Μέλο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70C0"/>
                <w:sz w:val="20"/>
                <w:szCs w:val="20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Νάκος Κωνσταντίνος, Σχολικός Σύμβουλο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Μαστρογιάννης Αλέξιος, Σχολικός Σύμβουλος, </w:t>
            </w:r>
            <w:r>
              <w:rPr>
                <w:rFonts w:cs="Book Antiqua" w:ascii="Book Antiqua" w:hAnsi="Book Antiqua"/>
                <w:color w:val="002060"/>
                <w:sz w:val="16"/>
                <w:szCs w:val="16"/>
              </w:rPr>
              <w:t>τέως Γενικός Γραμματέα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lightGray"/>
              </w:rPr>
              <w:t>Συντονιστές Συμμετοχών και Εργασιών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Γιαννακάς Κωνσταντίνος και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Μαστρογιάννης Αλέξιος  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CC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CC00"/>
                <w:sz w:val="22"/>
                <w:szCs w:val="22"/>
              </w:rPr>
              <w:t>ΧΟΡΗΓΟΙ</w:t>
            </w:r>
          </w:p>
          <w:p>
            <w:pPr>
              <w:pStyle w:val="Heading2"/>
              <w:jc w:val="center"/>
              <w:rPr>
                <w:color w:val="FF0000"/>
                <w:lang w:val="el-GR" w:eastAsia="el-GR"/>
              </w:rPr>
            </w:pPr>
            <w:r>
              <w:rPr>
                <w:rFonts w:cs="Book Antiqua" w:ascii="Book Antiqua" w:hAnsi="Book Antiqua"/>
                <w:color w:val="C00000"/>
                <w:sz w:val="22"/>
                <w:szCs w:val="22"/>
                <w:lang w:val="el-GR" w:eastAsia="el-GR"/>
              </w:rPr>
              <w:t xml:space="preserve">ΔΗΜΟΣ ΑΓΡΙΝΙΟΥ </w:t>
            </w:r>
            <w:r>
              <w:rPr>
                <w:rFonts w:cs="Arial Black" w:ascii="Arial Black" w:hAnsi="Arial Black"/>
                <w:color w:val="C00000"/>
                <w:sz w:val="22"/>
                <w:szCs w:val="22"/>
                <w:lang w:val="el-GR" w:eastAsia="el-GR"/>
              </w:rPr>
              <w:t>'</w:t>
            </w:r>
            <w:r>
              <w:rPr>
                <w:rFonts w:cs="Arial Black" w:ascii="Arial Black" w:hAnsi="Arial Black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>ΑΧΕΛΩΟΣ ΤΗΛΕΟΡΑΣΗ</w:t>
            </w:r>
            <w:r>
              <w:rPr>
                <w:rFonts w:cs="Book Antiqua" w:ascii="Book Antiqua" w:hAnsi="Book Antiqu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 Black" w:ascii="Arial Black" w:hAnsi="Arial Black"/>
                <w:color w:val="0070C0"/>
                <w:sz w:val="22"/>
                <w:szCs w:val="22"/>
                <w:lang w:val="el-GR" w:eastAsia="el-GR"/>
              </w:rPr>
              <w:t>'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C00000"/>
                <w:sz w:val="22"/>
                <w:szCs w:val="22"/>
                <w:lang w:val="el-GR" w:eastAsia="el-GR"/>
              </w:rPr>
              <w:t xml:space="preserve">ΚΤΕΛ ΑΙΤΩΛ/ΝΙΑΣ </w:t>
            </w:r>
            <w:r>
              <w:rPr>
                <w:rFonts w:cs="Arial Black" w:ascii="Arial Black" w:hAnsi="Arial Black"/>
                <w:color w:val="C00000"/>
                <w:sz w:val="22"/>
                <w:szCs w:val="22"/>
                <w:lang w:val="el-GR" w:eastAsia="el-GR"/>
              </w:rPr>
              <w:t>'</w:t>
            </w:r>
            <w:r>
              <w:rPr>
                <w:rFonts w:cs="Book Antiqua" w:ascii="Book Antiqua" w:hAnsi="Book Antiqu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 xml:space="preserve">ΑΣΤΙΚΟ ΚΤΕΛ ΑΓΡΙΝΙΟΥ ΑΕ </w:t>
            </w:r>
            <w:r>
              <w:rPr>
                <w:rFonts w:cs="Arial Black" w:ascii="Arial Black" w:hAnsi="Arial Black"/>
                <w:color w:val="0070C0"/>
                <w:sz w:val="22"/>
                <w:szCs w:val="22"/>
                <w:lang w:val="el-GR" w:eastAsia="el-GR"/>
              </w:rPr>
              <w:t xml:space="preserve">' </w:t>
            </w:r>
            <w:r>
              <w:rPr>
                <w:rFonts w:cs="Book Antiqua" w:ascii="Book Antiqua" w:hAnsi="Book Antiqua"/>
                <w:color w:val="C00000"/>
                <w:sz w:val="22"/>
                <w:szCs w:val="22"/>
                <w:lang w:val="el-GR" w:eastAsia="el-GR"/>
              </w:rPr>
              <w:t xml:space="preserve">ΣΥΛΛΟΓΟΣ ΕΚΠΑΙΔΕΥΤΙΚΩΝ ΦΡΟΝΤΙΣΤΩΝ  </w:t>
            </w:r>
            <w:r>
              <w:rPr>
                <w:rFonts w:cs="Book Antiqua" w:ascii="Book Antiqua" w:hAnsi="Book Antiqua"/>
                <w:color w:val="C00000"/>
                <w:sz w:val="20"/>
                <w:szCs w:val="20"/>
                <w:lang w:val="el-GR" w:eastAsia="el-GR"/>
              </w:rPr>
              <w:t>ΑΙΤΩΛΟΑΚΑΡΝΑΝΙΑΣ</w:t>
            </w:r>
            <w:r>
              <w:rPr>
                <w:rFonts w:cs="Book Antiqua" w:ascii="Book Antiqua" w:hAnsi="Book Antiqua"/>
                <w:color w:val="C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sz w:val="22"/>
                <w:szCs w:val="22"/>
                <w:lang w:val="el-GR" w:eastAsia="el-GR"/>
              </w:rPr>
              <w:t>'</w:t>
            </w:r>
            <w:r>
              <w:rPr>
                <w:rFonts w:cs="Book Antiqua" w:ascii="Book Antiqua" w:hAnsi="Book Antiqu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 xml:space="preserve">ΣΥΝΕΡΓΕΙΟ 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n-US" w:eastAsia="el-GR"/>
              </w:rPr>
              <w:t>OPEL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 xml:space="preserve"> ΧΟΥΛΙΑΡΑ – ΠΑΠΑΘΑΝΑΣΙΟΥ </w:t>
            </w:r>
            <w:r>
              <w:rPr>
                <w:rFonts w:cs="Arial Black" w:ascii="Arial Black" w:hAnsi="Arial Black"/>
                <w:color w:val="0070C0"/>
                <w:sz w:val="22"/>
                <w:szCs w:val="22"/>
                <w:lang w:val="el-GR" w:eastAsia="el-GR"/>
              </w:rPr>
              <w:t>'</w:t>
            </w:r>
            <w:r>
              <w:rPr>
                <w:rFonts w:cs="Book Antiqua" w:ascii="Book Antiqua" w:hAnsi="Book Antiqua"/>
                <w:color w:val="0070C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color w:val="C00000"/>
                <w:sz w:val="22"/>
                <w:szCs w:val="22"/>
                <w:lang w:val="el-GR" w:eastAsia="el-GR"/>
              </w:rPr>
              <w:t xml:space="preserve">ΒΙΒΛΙΟΠΩΛΕΙΟ «ΠΑΠΑΔΑΤΟΣ» </w:t>
            </w:r>
            <w:r>
              <w:rPr>
                <w:rFonts w:cs="Arial Black" w:ascii="Arial Black" w:hAnsi="Arial Black"/>
                <w:color w:val="C00000"/>
                <w:sz w:val="22"/>
                <w:szCs w:val="22"/>
                <w:lang w:val="el-GR" w:eastAsia="el-GR"/>
              </w:rPr>
              <w:t>'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l-GR" w:eastAsia="el-GR"/>
              </w:rPr>
              <w:t>ΒΙΒΛΙΟΤΡΟΠΙΟ</w:t>
            </w:r>
            <w:r>
              <w:rPr>
                <w:color w:val="0070C0"/>
                <w:sz w:val="24"/>
                <w:szCs w:val="24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  <w:lang w:val="el-GR" w:eastAsia="el-GR"/>
              </w:rPr>
            </w:pPr>
            <w:r>
              <w:rPr>
                <w:color w:val="FF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ind w:left="1440" w:hanging="14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715</wp:posOffset>
                      </wp:positionV>
                      <wp:extent cx="4727575" cy="612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6121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5ο ΜΑΘΗΜΑΤΙΚΟ ΜΑΘΗΤΙΚΟ ΣΥΝΕΔΡΙΟ ΑΙΤΩΛΟΑΚΑΡΝΑΝ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ΚΥΡΙΑΚΗ 3 ΜΑΪΟΥ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ΠΡΟΓΡΑΜΜΑ ΣΥΝΕΔΡΙ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4" w:right="0" w:hanging="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FF" strokeweight="2pt" fillcolor="#FF9900" style="position:absolute;rotation:-0;width:372.25pt;height:48.2pt;mso-wrap-distance-left:9.05pt;mso-wrap-distance-right:9.05pt;mso-wrap-distance-top:0pt;mso-wrap-distance-bottom:0pt;margin-top:0.45pt;mso-position-vertical-relative:text;margin-left:20.95pt;mso-position-horizontal-relative:text">
                      <v:fill type="gradient" angle="-180" color2="#FFFF99"/>
                      <v:textbox>
                        <w:txbxContent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5ο ΜΑΘΗΜΑΤΙΚΟ ΜΑΘΗΤΙΚΟ ΣΥΝΕΔΡΙΟ ΑΙΤΩΛΟΑΚΑΡΝΑΝΙΑΣ</w:t>
                            </w:r>
                          </w:p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ΚΥΡΙΑΚΗ 3 ΜΑΪΟΥ 2015</w:t>
                            </w:r>
                          </w:p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ΠΡΟΓΡΑΜΜΑ ΣΥΝΕΔΡΙΟΥ</w:t>
                            </w:r>
                          </w:p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4" w:right="0" w:hanging="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1857" w:leader="none"/>
              </w:tabs>
              <w:ind w:left="1440" w:hanging="1440"/>
              <w:jc w:val="both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1:00 – 11:30  Άφιξη Συνέδρων (4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Γενικό Λύκειο Αγρινίου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Αμφιθέατρο Γ΄ τάξης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highlight w:val="lightGray"/>
              </w:rPr>
              <w:t>Έναρξη Συνεδρί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Προεδρείο: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ιαννακάς Κωνσταντίνος, Αναστασία Αρκουμάνη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Παγώνης Θεόδωρος, Μπραέσσας Ζήσιμος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6" w:leader="none"/>
                <w:tab w:val="left" w:pos="1826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1:30 – 11:4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 Χαιρετισμο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6" w:leader="none"/>
                <w:tab w:val="left" w:pos="1826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Πρόεδρος Δ.Ε του Παραρτήματος Αιτωλοακαρνανίας της ΕΜ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6" w:leader="none"/>
                <w:tab w:val="left" w:pos="1826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ίσημοι Προσκεκλημένο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highlight w:val="lightGray"/>
              </w:rPr>
              <w:t>Έναρξη Εισηγήσεων- Πρώτη Συνεδρί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1:45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2:15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Κεντρική Ομιλία :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"</w:t>
            </w:r>
            <w:r>
              <w:rPr>
                <w:rFonts w:cs="Book Antiqua" w:ascii="Book Antiqua" w:hAnsi="Book Antiqua"/>
                <w:b/>
                <w:bCs/>
                <w:iCs/>
                <w:color w:val="002060"/>
                <w:sz w:val="20"/>
                <w:szCs w:val="20"/>
              </w:rPr>
              <w:t xml:space="preserve">Η επίλυση προβλημάτων ως βασικό, δομικό Υλικό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bCs/>
                <w:iCs/>
                <w:color w:val="002060"/>
                <w:sz w:val="20"/>
                <w:szCs w:val="20"/>
              </w:rPr>
              <w:t>Μαθηματικών της Υποχρεωτικής Εκπαίδευσης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"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Μαστρογιάννης  Αλέξης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Σχολικός Σύμβουλος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2:1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2:30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Κρυπτογραφία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Εκπαιδευτήρια Πάν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Δημήτρης Σακελλαρόπουλος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Βύρωνας  Ζιαμπάρας, Ηλίας Καμπά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 Επιβλέπων : Σκαρπέντζος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εώργιος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2:30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2:4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Πόσο μας κάνει 1+1;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Εκπαιδευτήρια Πάν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Αγγελίνα Μπανιά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ων : Σκαρπέντζος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εώργιος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2:4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00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Αποδεικνύοντας το Πυθαγόρειο Θεώρημα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ενικό Λύκειο  Γαβαλούς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Βδουκάκη Μαρία, Ζαρκαλή Γεωργία, Κουτσιά Βασιλική, Ψαρρά Δάφνη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ων : Κωστόπουλος Γεώργιο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00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1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Το πρόβλημα ελάχιστης διαδρομής και το δέντρο ελάχιστης κάλυψη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Γενικό Λύκειο Γαβαλού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Βαγενά Σταυρούλα, Λάμπου Μαριάνν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ων : Κωστόπουλος Γεώργιος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15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3:30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Η Ιστορία των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ριθμών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Εκπαιδευτήρια Πάν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Μαρία Τσάκωνα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ουσα : Ελευθερία Τζελάτη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30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13: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5  Η Ακολουθία Του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  <w:lang w:val="en-US"/>
              </w:rPr>
              <w:t>Fibonacci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Γυμνάσιο Κατούνας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Μουσκάι Σενάτα, Στούπα  Μαρία, Τσινα Βασιλική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Επιβλέπουσα : Ζανιά Δήμητρα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3:45 - 14:00 ΠΥΘΑΓΟΡΑΣ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  <w:vertAlign w:val="superscript"/>
              </w:rPr>
              <w:t>ο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Γυμνάσιο Αγρινίου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 Παναγιώτης Κουλουκούρας, Αριστείδης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Καντάνης, Δημήτρης Θεοχαρόπουλος </w:t>
            </w:r>
            <w:r>
              <w:rPr>
                <w:rFonts w:eastAsia="Wingdings" w:cs="Wingdings" w:ascii="Wingdings" w:hAnsi="Wingdings"/>
                <w:color w:val="002060"/>
                <w:sz w:val="20"/>
                <w:szCs w:val="20"/>
              </w:rPr>
              <w:t>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Επιβλέπουσα : Σίμου Φωτεινή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17" w:leader="none"/>
                <w:tab w:val="left" w:pos="1782" w:leader="none"/>
              </w:tabs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14:00 – 14:30 </w:t>
            </w: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>Διάλειμμα - Καφές - Αναψυκτικά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  <w:sz w:val="32"/>
        <w:szCs w:val="3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Book Antiqua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3:00Z</dcterms:created>
  <dc:creator>user</dc:creator>
  <dc:description/>
  <cp:keywords/>
  <dc:language>en-US</dc:language>
  <cp:lastModifiedBy>pc3</cp:lastModifiedBy>
  <cp:lastPrinted>2015-04-30T12:24:00Z</cp:lastPrinted>
  <dcterms:modified xsi:type="dcterms:W3CDTF">2015-04-30T09:33:00Z</dcterms:modified>
  <cp:revision>2</cp:revision>
  <dc:subject/>
  <dc:title> </dc:title>
</cp:coreProperties>
</file>